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" w:after="40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ШКОВСКАЯ СРЕДНЯЯ ОБЩЕОБРАЗОВАТЕЛЬНАЯ ШКОЛА»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директора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нахождение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632543 Новосибирская область, Убинский район ,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ешково, улица Центральная, 70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3 66) 43-333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шковская средняя общеобразовательная школа»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с 1975 года работает в   двухэтажном здании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е есть 10 учебных кабинетов, две лаборатории, спортивный зал, мастерская по обработке древесины.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школе функционирует дошкольная группа «Светлячок» на 15 мест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дании школы на первом этаже находится сельский ФАП.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собственная котельная, теплотрасса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 xml:space="preserve">В  летний период 2012-13 уч.года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ла проведена   работа по капитальному ремонту пола в трех кабинетах (застелен линолеум), окрашен фасад здания, выполнен  косметический ремонт кабинетов.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В целях совершенствования образовательного процесса в 2012-13уч.г  приобретены: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утбуки в каждый кабинет, интерактивная доска, проектор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rFonts w:eastAsia="Wingdings"/>
          <w:sz w:val="28"/>
          <w:szCs w:val="28"/>
        </w:rPr>
        <w:t>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" w:hanging="0"/>
        <w:jc w:val="center"/>
        <w:rPr/>
      </w:pPr>
      <w:r>
        <w:rPr>
          <w:b/>
          <w:sz w:val="28"/>
          <w:szCs w:val="28"/>
        </w:rPr>
        <w:t>Администрация школы</w:t>
      </w:r>
      <w:r>
        <w:rPr>
          <w:sz w:val="28"/>
          <w:szCs w:val="28"/>
        </w:rPr>
        <w:t>: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ректор школы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Бащук Татьяна Александровна, административный стаж работы-5 лет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Style18"/>
        <w:ind w:left="567" w:hanging="0"/>
        <w:jc w:val="center"/>
        <w:rPr/>
      </w:pPr>
      <w:r>
        <w:rPr>
          <w:b/>
          <w:sz w:val="28"/>
          <w:szCs w:val="28"/>
        </w:rPr>
        <w:t>Контингент обучающихся в 2012-13 уч.году: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Дошкольная группа 10 воспитанников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школьное образование-2 учащихся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Первая ступень-12 учащихся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Вторая ступень -9 учащихся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Третья ступень   - 1 учащихся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общее количество по школе -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чащихся и воспитанников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число классов -10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: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Первая ступень -3  учащихся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ступень – 2 учащихся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я ступень   -1 учащихся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Style18"/>
        <w:numPr>
          <w:ilvl w:val="0"/>
          <w:numId w:val="0"/>
        </w:numPr>
        <w:shd w:fill="FFFFFF" w:val="clear"/>
        <w:ind w:firstLine="570"/>
        <w:jc w:val="center"/>
        <w:outlineLvl w:val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должительность учебного года: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-е классы – 33 недели;</w:t>
      </w:r>
    </w:p>
    <w:p>
      <w:pPr>
        <w:pStyle w:val="Style18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-4-е классы – 34 недели;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,7-е классы- 35 недель;</w:t>
      </w:r>
    </w:p>
    <w:p>
      <w:pPr>
        <w:pStyle w:val="Style18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, 10-е классы – 36 недель;</w:t>
      </w:r>
    </w:p>
    <w:p>
      <w:pPr>
        <w:pStyle w:val="Style18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,11-е классы – 34 недели.</w:t>
      </w:r>
    </w:p>
    <w:p>
      <w:pPr>
        <w:pStyle w:val="Style18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должительность рабочей недели:</w:t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 класс -5 дневная учебная неделя,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-11 классы – 6 дневная учебная неделя;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8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должительность каникул в течение учебного года: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–11-е классы – 30 календарных дней;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-е классы – 37 календарных дней.</w:t>
      </w:r>
    </w:p>
    <w:p>
      <w:pPr>
        <w:pStyle w:val="Style18"/>
        <w:shd w:fill="FFFFFF" w:val="clear"/>
        <w:spacing w:before="40" w:after="10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кола работает в одну смену,</w:t>
      </w:r>
    </w:p>
    <w:p>
      <w:pPr>
        <w:pStyle w:val="Style18"/>
        <w:shd w:fill="FFFFFF" w:val="clear"/>
        <w:spacing w:before="40" w:after="10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урока:1 класс-35 минут. 2-11 классы- 40 мину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 минимальная-10 мин., максимальная-30 мин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лся ежедневный подвоз  учащихся и воспитанников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.Ревунка и д. Лебединк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ак же в рамках сетевого взаимодействия был организован подвоз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и учащихся из д.Новодубровки   по расписанию школьного маршрута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состав кадров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в коллективе работает 11 учителей (2 внешние совместители из д.Новодубровка), из них: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8 имеют высшее  педагогическое образование ,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 - средне-специальное,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>один получает заочно педагогическое  образование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ов:</w:t>
      </w:r>
    </w:p>
    <w:p>
      <w:pPr>
        <w:pStyle w:val="Style18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9"/>
        <w:gridCol w:w="852"/>
        <w:gridCol w:w="1418"/>
        <w:gridCol w:w="1418"/>
        <w:gridCol w:w="1418"/>
        <w:gridCol w:w="1837"/>
        <w:gridCol w:w="2519"/>
      </w:tblGrid>
      <w:tr>
        <w:trPr>
          <w:trHeight w:val="1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образовательного проце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ителя систематически повышают квалификацию,</w:t>
      </w:r>
    </w:p>
    <w:p>
      <w:pPr>
        <w:pStyle w:val="Style18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13 учебном году 3 педагогов прошли обучение 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при Новосибирском институте повышения квалификации и переподготовки работников образования: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чкова Алла Николаевна, учитель математики и физики,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нкова Кристина Николаевна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найдер Тамара Владимировна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семей - 14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неблагополучных семей – 2 (в них 4 детей)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многодетных семей – 4 (в них 13 детей)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малообеспеченных семей -14 (в них более 25 детей)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 неполных семей – 4 (в них  6 детей)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ОСТЬ РОДИТЕЛЕЙ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4 человек-100%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аботают: 19 человек- 79%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ют полный рабочий день: 3 человек – 12%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ют неполный рабочий день :2 человека -8%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ают эпизодически: 0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видно из данных  население   сельской школы составляют главным образом домохозяйки и неработающие (79%).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м и объясняется низкий уровень жизни  учащихся нашей школы,  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е материальные возможности родителей учащихся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граниченные материальные возможности родителей учащихся делают бесплатную общеобразовательную школу   единственным источником получения образования.  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6 детей   из соседних деревень: д.Ревунка и д.Лебединка.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школы за 2012-13 учебный год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стёкшем учебном году педколлектив работал над единой методической темой: </w:t>
      </w:r>
      <w:r>
        <w:rPr>
          <w:b/>
          <w:sz w:val="28"/>
          <w:szCs w:val="28"/>
        </w:rPr>
        <w:t>«Система оценки знаний в условиях инноваций образовательного процесса»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анной работы: максимальная ориентация каждого учителя на внедрение методов и приемов обучения, направленных на повышение познавательной активности, внедрения исследовательских методов обучения.</w:t>
      </w:r>
    </w:p>
    <w:p>
      <w:pPr>
        <w:pStyle w:val="Style18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ие школы в мероприятиях</w:t>
      </w:r>
      <w:r>
        <w:rPr>
          <w:b/>
        </w:rPr>
        <w:t xml:space="preserve">  </w:t>
      </w:r>
      <w:r>
        <w:rPr>
          <w:b/>
          <w:sz w:val="28"/>
          <w:szCs w:val="28"/>
        </w:rPr>
        <w:t>(конкурсах, фестивалях, соревнованиях и т. д.)</w:t>
      </w:r>
      <w:r>
        <w:rPr>
          <w:b/>
        </w:rPr>
        <w:t xml:space="preserve"> </w:t>
      </w:r>
      <w:r>
        <w:rPr>
          <w:b/>
          <w:sz w:val="28"/>
          <w:szCs w:val="28"/>
        </w:rPr>
        <w:t>за 2012-13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92"/>
        <w:gridCol w:w="2593"/>
        <w:gridCol w:w="254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рганизатор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Уровень учас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Кенгуру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чкова А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тое рун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усский медвежонок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ль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ИП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 «Безопасность, дорога, жизнь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ерченко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 «Безопасность дорожного движени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ерченко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фоторабот «Мой друг – клоун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место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ьная смена «История школы в истории стран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поделок и рисунков «Золотая осень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ль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лимпиа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лимпиа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л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экологического плак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Зеленая планет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Экология и м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сто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ле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говор о правильном питан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нкова К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 рисунков «Рождеств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ль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Зеленая волн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ерченко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Мисс Убинского район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Восходящие звездочк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найдер Т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 «Помним 41-й, помним 45-й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ль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Семейные династ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а Н.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я «Шашки, шахмат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ерченко В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Живое слов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2:00Z</dcterms:created>
  <dc:creator>Пешково</dc:creator>
  <dc:description/>
  <cp:keywords/>
  <dc:language>en-US</dc:language>
  <cp:lastModifiedBy>Пешково</cp:lastModifiedBy>
  <dcterms:modified xsi:type="dcterms:W3CDTF">2013-06-17T02:24:00Z</dcterms:modified>
  <cp:revision>1</cp:revision>
  <dc:subject/>
  <dc:title/>
</cp:coreProperties>
</file>