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Аннотация  к рабочей программе по обществознанию</w:t>
      </w:r>
      <w:r>
        <w:rPr>
          <w:b/>
          <w:sz w:val="24"/>
          <w:szCs w:val="24"/>
        </w:rPr>
        <w:t xml:space="preserve">  10-11 кл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8931" w:leader="none"/>
          <w:tab w:val="left" w:pos="9214" w:leader="none"/>
        </w:tabs>
        <w:autoSpaceDE w:val="true"/>
        <w:spacing w:lineRule="auto" w:line="360"/>
        <w:ind w:left="-567" w:right="56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ая программа по обществознанию для 10-11 класса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на базовом уровне по обществознанию, образовательной программы  МКОУ «Пешковская средняя школа» на 2014-2015 учебный год, примерной программы среднего (полного) общего образования на базовом уровне по обществознанию 10-11 классы  для образовательных учреждений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360" w:before="167" w:after="167"/>
        <w:ind w:left="-567" w:right="74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Программа обеспечена учебниками:</w:t>
      </w:r>
      <w:r>
        <w:rPr>
          <w:sz w:val="24"/>
          <w:szCs w:val="24"/>
        </w:rPr>
        <w:t xml:space="preserve"> «Обществознание 10 класс» под редакцией Л.Н.Боголюбова, учебник для учащихся 10 класса общеобразовательных учреждений. Базовый уровень. М., «Просвещение» 2009 год; «Обществознание 11 класс» под редакцией Л.Н.Боголюбова, Н.И.Городецкой, А.И.Матвеева учебник для учащихся 11 класса общеобразовательных учреждений. Базовый уровень. М., «Просвещение» 2009 год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360"/>
        <w:ind w:left="-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Данная программа конкретизирует содержание Федерального компонента государственного образовательного стандарта среднего (полного) общего образования на базовом уровне по обществознанию, дает распределение учебных часов по разделам курса, последовательность изучения тем и разделов с учетом предметных связей, логики учебного процесса, возрастных особенностей обучающихс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 </w:t>
      </w:r>
      <w:r>
        <w:rPr>
          <w:color w:val="000000"/>
          <w:spacing w:val="6"/>
          <w:sz w:val="24"/>
          <w:szCs w:val="24"/>
        </w:rPr>
        <w:t xml:space="preserve">В 10 классе дается целостное представление о развитии общества, его актуальных проблемах, о человеке в современном мире. В 11 классе значительно расширена экономическая и правовая проблематика, а также некоторые вопросы социально-политического характера.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360"/>
        <w:ind w:left="-567" w:right="56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изучение обществознания в 10 классе в объеме: 2 часа в неделю, 70 часов,2 часа резерв в год, в 11 классе в объеме : 2 часа в неделю 68 часов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</w:tabs>
        <w:spacing w:lineRule="auto" w:line="360" w:before="5" w:after="0"/>
        <w:ind w:left="-567" w:right="56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 xml:space="preserve">В рабочей программе определены цели, задачи и результаты изучения обществознания в 10-11 классах в соответствии с требованиями Федерального компонента государственного образовательного стандарта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 xml:space="preserve">Рабочая программа построена с учетом возрастных особенностей детей, постепенным нарастанием трудности в предъявлении учебного материала. </w:t>
      </w:r>
      <w:r>
        <w:rPr>
          <w:spacing w:val="-3"/>
          <w:sz w:val="24"/>
          <w:szCs w:val="24"/>
        </w:rPr>
        <w:t>В текст программы включен весь обязательный минимум содержания государственного стандарта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итель: Степанова Н.А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214" w:leader="none"/>
          <w:tab w:val="left" w:pos="9356" w:leader="none"/>
        </w:tabs>
        <w:spacing w:lineRule="auto" w:line="360" w:before="10" w:after="0"/>
        <w:ind w:left="-567" w:righ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2:00Z</dcterms:created>
  <dc:creator>асмолово</dc:creator>
  <dc:description/>
  <cp:keywords/>
  <dc:language>en-US</dc:language>
  <cp:lastModifiedBy>Admin</cp:lastModifiedBy>
  <dcterms:modified xsi:type="dcterms:W3CDTF">2014-08-31T07:10:00Z</dcterms:modified>
  <cp:revision>7</cp:revision>
  <dc:subject/>
  <dc:title/>
</cp:coreProperties>
</file>